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6-СӨЖ. – 25 балл – 15 апта</w:t>
      </w:r>
    </w:p>
    <w:p>
      <w:pPr>
        <w:pStyle w:val="Normal"/>
        <w:widowControl w:val="false"/>
        <w:pBdr/>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val="false"/>
        <w:pBdr/>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ҚҰҚЫҚ БҰЗУШЫЛЫҚ ЖӘНЕ ЗАҢДЫ ЖАУАПКЕРШІЛІК. ЗАҢДЫЛЫҚ ЖӘНЕ ҚҰҚЫҚТЫҚ ТӘРТІП.</w:t>
      </w:r>
    </w:p>
    <w:p>
      <w:pPr>
        <w:pStyle w:val="Normal"/>
        <w:widowControl w:val="false"/>
        <w:pBdr/>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1. Құқық бұзушылықтың түсінігін, негізгі белгілерін, құрамын ашып көрсетіңіз. Құқық бұзушылықтың түрлерін ашыңыз. Құқық бұзушылықтардың себептерін, оларды болдырмау жолдары ашыңыз.</w:t>
      </w:r>
    </w:p>
    <w:p>
      <w:pPr>
        <w:pStyle w:val="Normal"/>
        <w:tabs>
          <w:tab w:val="clear" w:pos="708"/>
          <w:tab w:val="left" w:pos="709" w:leader="none"/>
        </w:tabs>
        <w:spacing w:lineRule="auto" w:line="240" w:before="0" w:after="0"/>
        <w:ind w:firstLine="567"/>
        <w:jc w:val="both"/>
        <w:rPr/>
      </w:pPr>
      <w:r>
        <w:rPr>
          <w:rFonts w:cs="Times New Roman" w:ascii="Times New Roman" w:hAnsi="Times New Roman"/>
          <w:lang w:val="kk-KZ"/>
        </w:rPr>
        <w:t xml:space="preserve">2. Заң алдындағы жауаптылықтың түсінігі, белгілері және түрлерін ашыңыз. Заң алдындағы жауаптылықтың қағидаларын көрсетіңіз. Заң алдындағы жауаптылық пен мемлекеттік ырықтандыру және құқық бұзушылықтың жолын кесу шараларын анықтаңыз. </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3. Заңды жауаптылық және мемлекеттік мәжбүрлеу шараларын, құқық бұзушылықтың алдын алу шараларын ашыңыз. Гуманизм қағидасының заңды жауаптылық үшін маңызын ашып көрсетіңіз.</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lang w:val="kk-KZ"/>
        </w:rPr>
        <w:t>4. Е</w:t>
      </w:r>
      <w:r>
        <w:rPr>
          <w:rFonts w:cs="Times New Roman" w:ascii="Times New Roman" w:hAnsi="Times New Roman"/>
          <w:lang w:val="kk-KZ"/>
        </w:rPr>
        <w:t>ртеде қазақ қоғамында қандай жазалау институттары қолданылды? Неге бас бостандығынан айыру жазасы болған жоқ? Қазіргі уақытта халқымыздың қандай дәстүрлі құқық нормалары немесе идея лары қолданылуы мүмкін? Бүгінде құн сияқты жаза түрін қолдану тиімді ме?</w:t>
      </w:r>
    </w:p>
    <w:p>
      <w:pPr>
        <w:pStyle w:val="Normal"/>
        <w:tabs>
          <w:tab w:val="clear" w:pos="708"/>
          <w:tab w:val="left" w:pos="709" w:leader="none"/>
        </w:tabs>
        <w:spacing w:lineRule="auto" w:line="240" w:before="0" w:after="0"/>
        <w:ind w:firstLine="567"/>
        <w:jc w:val="both"/>
        <w:rPr>
          <w:rFonts w:ascii="Times New Roman" w:hAnsi="Times New Roman" w:cs="Times New Roman"/>
          <w:bCs/>
          <w:lang w:val="kk-KZ"/>
        </w:rPr>
      </w:pPr>
      <w:r>
        <w:rPr>
          <w:rFonts w:cs="Times New Roman" w:ascii="Times New Roman" w:hAnsi="Times New Roman"/>
          <w:lang w:val="kk-KZ"/>
        </w:rPr>
        <w:t>5. «Заңды жауапкершілікердің» түрлері бойынша кесте құрастырыңыз. Әрбір түрге заңнамалық тұрғыдан мысалдар келтіріңіз.</w:t>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b/>
          <w:b/>
          <w:i/>
          <w:i/>
          <w:lang w:val="kk-KZ"/>
        </w:rPr>
      </w:pPr>
      <w:r>
        <w:rPr>
          <w:rFonts w:cs="Times New Roman" w:ascii="Times New Roman" w:hAnsi="Times New Roman"/>
          <w:b/>
          <w:i/>
          <w:lang w:val="kk-KZ"/>
        </w:rPr>
        <w:t>ТӘЖІРИБЕЛІК СҰРАҚТАР</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iCs/>
          <w:lang w:val="kk-KZ"/>
        </w:rPr>
      </w:pPr>
      <w:r>
        <w:rPr>
          <w:rFonts w:cs="Times New Roman" w:ascii="Times New Roman" w:hAnsi="Times New Roman"/>
          <w:b/>
          <w:i/>
          <w:iCs/>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1</w:t>
      </w:r>
      <w:r>
        <w:rPr>
          <w:rFonts w:cs="Times New Roman" w:ascii="Times New Roman" w:hAnsi="Times New Roman"/>
          <w:b/>
          <w:lang w:val="kk-KZ"/>
        </w:rPr>
        <w:t xml:space="preserve">. </w:t>
      </w:r>
      <w:r>
        <w:rPr>
          <w:rFonts w:cs="Times New Roman" w:ascii="Times New Roman" w:hAnsi="Times New Roman"/>
          <w:lang w:val="kk-KZ"/>
        </w:rPr>
        <w:t>Академик С.С. Сартаев өзінің «Ар мен дар алдындағы сөз» еңбегінде өлім жазасы туралы мәселені зерттейді. С.С.Сартаев осы мәселе бойынша қандай түйіндер жасайды? Өлім жазасын жою жөнінде өзіндік ойыңызды білдіріңіз. Қазіргі таңда Қазақстанда өлім жазасы қолданылады ма?</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709" w:leader="none"/>
        </w:tabs>
        <w:spacing w:lineRule="auto" w:line="240" w:before="0" w:after="0"/>
        <w:ind w:firstLine="567"/>
        <w:rPr>
          <w:rFonts w:ascii="Times New Roman" w:hAnsi="Times New Roman" w:cs="Times New Roman"/>
          <w:lang w:val="kk-KZ"/>
        </w:rPr>
      </w:pPr>
      <w:r>
        <w:rPr>
          <w:rFonts w:cs="Times New Roman" w:ascii="Times New Roman" w:hAnsi="Times New Roman"/>
          <w:lang w:val="kk-KZ"/>
        </w:rPr>
        <w:t>2. Кінәсіздік презумпциясының мәнін ашыңыз. Бұл принциптің көмегімен адамның құқықтары қалай қорғалады? ҚР Конституциясының 77 бабындағы жағдайларға назар аудар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lang w:val="kk-KZ"/>
        </w:rPr>
        <w:t xml:space="preserve">3. Қазақстанның құқықтық тәжірибесінде кездесетін жағдай. Мемлекеттік коммуналды кәсіпорынның басшысы барлық жұмысшылардың Президентті сайлауға міндетті түрде қатысуы туралы бұйрық шығарады. Жұмысшы сайлауға қатыспаса жұмыстан шығарылуы тиіс. Жұмысшылар бұйрыққа бағынып сайлауға қатысқан. Сайлау өткеннен кейін жұмысшылар заңсыз бұйрық шығарғаны үшін, кәсіпорын басшысын сотқа беріп, одан моральдық залалдың орнын толтыруды талап етті.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Кәсіпорын басшысының әрекеті заңға сай жасалған ба? Жұмысшылардың әрекеттері құқыққа сай жасалған ба? Жұмысшылардың қандай құқықтары бұзылған? Істі сот қалай шешуі керек? Тәжірибеде сот бұл істі қалай шешт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4. Жол полициясының қызметкері тиісті емес жерден өткені үшін жол қозғалысының қатысушысын ұстап, оған хаттама толтырып әкімшілік айыппұл тағайындады. Жол полициясы қызметкерінің әрекеті құқықты жүзеге асырудың қай түріне жатады? Полиция қызметкерінің әрекеті құқыққа сай ма? Полиция қызметкері құқық қолдану субъектісі болып табылады ма? Хаттама құқық қолдану актісі болып табылады ма? Құқық қолдану актісі қандай құрамдас бөліктерден тұрады?</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ҚР Конституциясының 39-бабының, 1-тармағы: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 xml:space="preserve">Көрсетілген норманың мақсаты қандай? Конституционалдық құрылысты қорғау ұғымына, қоғамдық тәртіпті, адам құқықтары мен бостандықтарын, тұрғындардың денсаулығы мен өнегелілігін қорғау нормаларына доктриналды түсініктеме беріңіз? Берілген норманың қызметі жайлы өмірден мысал келтіріңіз?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
          <w:lang w:val="kk-KZ"/>
        </w:rPr>
        <w:t xml:space="preserve">ЕСЕП 2. </w:t>
      </w:r>
      <w:r>
        <w:rPr>
          <w:rFonts w:cs="Times New Roman" w:ascii="Times New Roman" w:hAnsi="Times New Roman"/>
          <w:lang w:val="kk-KZ"/>
        </w:rPr>
        <w:t xml:space="preserve">ҚР Конституциясының 1-бабының, 1-тармағы: Қазақстан Республикасы өзiн демократиялық, зайырлы, құқықтық және әлеуметтiк мемлекет ретiнде орнықтырады.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Аталған нормаға доктриналды (ғылыми) талқылау жасаңыз. «Орнықтырады» деген терминге аса назар аударыңыз. «Зайырлы», «құқықтық», «әлеуметтiк», «демократиялық», «біртұтас» терминдерінің мағынасын ашыңы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p>
      <w:pPr>
        <w:pStyle w:val="Normal"/>
        <w:tabs>
          <w:tab w:val="clear" w:pos="708"/>
          <w:tab w:val="left" w:pos="709" w:leader="none"/>
        </w:tabs>
        <w:spacing w:lineRule="auto" w:line="240" w:before="0" w:after="0"/>
        <w:ind w:firstLine="56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5:00Z</dcterms:created>
  <dc:creator>admin</dc:creator>
  <dc:description/>
  <dc:language>en-US</dc:language>
  <cp:lastModifiedBy>admin</cp:lastModifiedBy>
  <dcterms:modified xsi:type="dcterms:W3CDTF">2021-09-13T06:15:00Z</dcterms:modified>
  <cp:revision>2</cp:revision>
  <dc:subject/>
  <dc:title/>
</cp:coreProperties>
</file>